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1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1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105(b) of this subchapter.</w:t>
      </w:r>
    </w:p>
    <w:p>
      <w:pPr>
        <w:pStyle w:val="Paragraph"/>
        <w:rPr>
          <w:rFonts w:eastAsia="Calibri"/>
        </w:rPr>
      </w:pPr>
      <w:r>
        <w:rPr>
          <w:rFonts w:eastAsia="Calibri"/>
        </w:rPr>
        <w:t>(b)  Continuing Legal Education - The specialist must have earned no less than 60 hours of accredited continuing legal education credits in real property law as accredited by the board with not less than 6 credits earned in any one year. Of the 60 hours of CLE, at least 50 hours shall be in real property law and the balance may be in the related areas of environmental law, taxation, business organizations, estate planning and probate law, and elder law.</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105(d) of this subchapter apply to this standard.</w:t>
      </w:r>
    </w:p>
    <w:p>
      <w:pPr>
        <w:pStyle w:val="Paragraph"/>
        <w:rPr>
          <w:rFonts w:eastAsia="Calibri"/>
        </w:rPr>
      </w:pPr>
      <w:r>
        <w:rPr>
          <w:rFonts w:eastAsia="Calibri"/>
        </w:rPr>
        <w:t>(d)  Time for Application - Application for continued certification shall be made not more than one hundred eighty (180) days nor less than ninety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1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1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October 9, 2008; March 27, 2019.</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